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еспубликанской научно-практической конференции «I Вагизовские чтения», посвященной 115-летию автора татарской «Алифбы» Вагизову Салею Гататович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9" w:after="0"/>
        <w:ind w:left="-180" w:right="-29" w:firstLine="38"/>
        <w:jc w:val="both"/>
        <w:rPr/>
      </w:pPr>
      <w:r>
        <w:rPr/>
        <w:tab/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приказом Министерства образования и науки Республики Татарстан от 25.08.2022 года № под-1469/23 «Об утверждении Календарного плана мероприятий Министерства образования и науки Республики Татарстан на 2023/2024 учебный год» </w:t>
      </w:r>
      <w:r>
        <w:rPr>
          <w:rStyle w:val="FontStyle13"/>
          <w:spacing w:val="60"/>
          <w:sz w:val="28"/>
          <w:szCs w:val="28"/>
        </w:rPr>
        <w:t>приказываю:</w:t>
      </w:r>
    </w:p>
    <w:p>
      <w:pPr>
        <w:pStyle w:val="Normal"/>
        <w:spacing w:before="19" w:after="0"/>
        <w:ind w:right="-29" w:firstLine="528"/>
        <w:jc w:val="both"/>
        <w:rPr>
          <w:rStyle w:val="FontStyle13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24 октября 2023 года республиканскую научно-практическую конференцию «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агизовские чтения», посвященную 115-летию автора татарской «Алифбы» Вагизову Салею Гататовичу (далее – Конференция) на базе государственного автономного профессионального образовательного учреждения «Арский педагогический колледж им.Г.Тукая» (по согласованию)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>положение о проведении республиканской научно-практической конференци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гизовские чтения», посвященной 115-летию автора татарской «Алифбы» Вагизову Салею Гататовичу; 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>состав организационного комитета республиканской научно-практической конференци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гизовские чтения», посвященной 115-летию автора татарской «Алифбы» Вагизову Салею </w:t>
      </w:r>
      <w:r>
        <w:rPr>
          <w:sz w:val="28"/>
          <w:szCs w:val="28"/>
          <w:lang w:val="en-US"/>
        </w:rPr>
        <w:t>Гататовичу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ям (отделам) образования исполнительных комитетов муниципальных образований Республики Татарстан обеспечить участие работников образования в работе Конферен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right="-2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Г.Хадиуллин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bookmarkStart w:id="2" w:name="OLE_LINK12"/>
      <w:r>
        <w:rPr>
          <w:sz w:val="28"/>
          <w:szCs w:val="28"/>
        </w:rPr>
        <w:t xml:space="preserve">                                                                                     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57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3-10-03T14:47:00Z</dcterms:modified>
  <cp:revision>14</cp:revision>
  <dc:subject/>
  <dc:title>ГОСУДАРСТВЕННОЕ УЧРЕЖДЕНИЕ</dc:title>
</cp:coreProperties>
</file>